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8255</wp:posOffset>
            </wp:positionV>
            <wp:extent cx="99885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</w:r>
      <w:r>
        <w:rPr>
          <w:rFonts w:ascii="Times New Roman" w:hAnsi="Times New Roman"/>
          <w:color w:val="808080"/>
          <w:sz w:val="36"/>
          <w:szCs w:val="36"/>
        </w:rPr>
        <w:t>Przewodniczący Rady Miasta Zabrze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color w:val="000000"/>
        </w:rPr>
        <w:t xml:space="preserve">Zabrze, 22.09.2025 r.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outlineLvl w:val="0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0"/>
        </w:rPr>
        <w:t>BRM.0002.9.2025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outlineLvl w:val="0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0"/>
        </w:rPr>
        <w:t>Porządek obrad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0"/>
        </w:rPr>
        <w:t>XXII sesji Rady Miasta Zabrze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0"/>
        </w:rPr>
        <w:t>29 września 2025 roku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Miejsce</w:t>
      </w:r>
      <w:r>
        <w:rPr>
          <w:rFonts w:ascii="Times New Roman" w:hAnsi="Times New Roman"/>
          <w:color w:val="000000"/>
        </w:rPr>
        <w:t>: Urząd Miejski w Zabrzu, ul. Prof. Z. Religi 1, sala nr 115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Godzina</w:t>
      </w:r>
      <w:r>
        <w:rPr>
          <w:rFonts w:ascii="Times New Roman" w:hAnsi="Times New Roman"/>
        </w:rPr>
        <w:t>: 14: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119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Otwarcie sesji i stwierdzenie prawomocności obra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>Zmi</w:t>
      </w:r>
      <w:r>
        <w:rPr>
          <w:rFonts w:ascii="Times New Roman" w:hAnsi="Times New Roman"/>
          <w:color w:val="000000"/>
          <w:kern w:val="0"/>
          <w:lang w:val="en-US"/>
        </w:rPr>
        <w:t xml:space="preserve">any w porządku obra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Przyjęcie protokołu z sesji nr XX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>Informacja posłów z prac w Sejm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8" w:leader="none"/>
          <w:tab w:val="center" w:pos="4536" w:leader="none"/>
          <w:tab w:val="right" w:pos="9072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Informacja z prac Sejmiku Województwa Śląskieg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>Sprawozdanie Prezydenta Miasta z prac w okresie międzysesyjny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>Pytania radnych do sprawozdania Prezydenta Miasta z prac w okresie międzysesyjny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119" w:leader="none"/>
        </w:tabs>
        <w:bidi w:val="0"/>
        <w:spacing w:lineRule="auto" w:line="360" w:before="0" w:after="0"/>
        <w:ind w:left="360" w:right="0" w:hanging="360"/>
        <w:jc w:val="both"/>
        <w:rPr>
          <w:lang w:val="en-US"/>
        </w:rPr>
      </w:pPr>
      <w:r>
        <w:rPr>
          <w:rFonts w:ascii="Times New Roman" w:hAnsi="Times New Roman"/>
          <w:kern w:val="0"/>
          <w:lang w:val="en-US"/>
        </w:rPr>
        <w:t>Projekty uchwał w sprawach: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993" w:right="-1" w:hanging="426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zmiany budżetu miasta Zabrze na 2025 rok;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993" w:right="-1" w:hanging="426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zmiany Wieloletniej Prognozy Finansowej miasta Zabrze na lata 2025-2048;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993" w:right="-1" w:hanging="426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zmiany uchwały nr XVI/133/25 Rady Miasta Zabrze z dnia 31 marca 2025 r. w sprawie określenia i finansowania zadań w ramach środków Państwowego Funduszu Rehabilitacji Osób Niepełnosprawnych w roku 2025;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993" w:right="-1" w:hanging="426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zmiany uchwały nr XXI/282/12 Rady Miejskiej w Zabrzu z dnia 12 marca 2012 r. w sprawie określenia oświatowych jednostek budżetowych, które gromadzą dochody na wydzielonym rachunku, określenia źródeł tych dochodów oraz ich przeznaczenia, a także sposobu i trybu sporządzania planu finansowego dochodów i wydatków nimi finansowanych, dokonywania zmian w tym planie oraz ich zatwierdzania;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993" w:right="-1" w:hanging="426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ustalenia trybu udzielania i rozliczania dotacji dla niepublicznych oraz publicznych placówek wychowania przedszkolnego, szkół i placówek prowadzonych przez osoby prawne niebędące jednostkami samorządu terytorialnego oraz osoby fizyczne na terenie Miasta Zabrze oraz trybu przeprowadzania kontroli prawidłowości ich pobrania i wykorzystania, w tym zakresu danych, które powinny być zawarte we wniosku o udzielenie dotacji i w rozliczeniu jej wykorzystania, terminu przekazania informacji o liczbie dzieci objętych wczesnym wspomaganiem rozwoju, uczniów, wychowanków, uczestników zajęć rewalidacyjno-wychowawczych, uczniów objętych branżowym szkoleniem zawodowym lub słuchaczy kwalifikacyjnych kursów zawodowych oraz terminu i sposobu rozliczenia wykorzystania dotacji;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993" w:right="-1" w:hanging="426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wyrażenia </w:t>
      </w:r>
      <w:bookmarkStart w:id="0" w:name="_Hlk208474780"/>
      <w:r>
        <w:rPr>
          <w:rFonts w:ascii="Times New Roman" w:hAnsi="Times New Roman"/>
          <w:color w:val="000000"/>
          <w:kern w:val="0"/>
        </w:rPr>
        <w:t>zgody na odstąpienie od obowiązku przetargowego trybu zawarcia umowy najmu nieruchomości zabudowanej garażem położonej w Zabrzu przy ul. Adama Kawika;</w:t>
      </w:r>
      <w:bookmarkEnd w:id="0"/>
      <w:r>
        <w:rPr>
          <w:rFonts w:ascii="Times New Roman" w:hAnsi="Times New Roman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993" w:right="-1" w:hanging="426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zmiany uchwały nr XIII/97/24 Rady Miasta Zabrze z dnia 18 lutego 2024 r. w sprawie określenia wzoru deklaracji o wysokości opłaty za gospodarowanie odpadami komunalnymi składanej przez właścicieli nieruchomości;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993" w:right="-1" w:hanging="426"/>
        <w:jc w:val="both"/>
        <w:rPr/>
      </w:pPr>
      <w:r>
        <w:rPr>
          <w:rFonts w:ascii="Times New Roman" w:hAnsi="Times New Roman"/>
          <w:color w:val="000000"/>
          <w:kern w:val="0"/>
        </w:rPr>
        <w:t>zmiany uchwały nr XVI/137/25 Rady Miasta Zabrze z dnia 31 marca 2025 r. w sprawie warunków i trybu składania deklaracji o wysokości opłaty za gospodarowanie odpadami komunalnymi składanej przez właścicieli nieruchomości za pomocą środków komunikacji elektronicznej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993" w:right="-1" w:hanging="426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przyjęcie programu opieki nad zwierzętami bezdomnymi oraz zapobiegania bezdomności zwierząt na terenie Miasta Zabrze na rok 2025;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993" w:right="-1" w:hanging="426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nadania nazwy skwerowi położonemu na terenie miasta Zabrze;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993" w:right="-1" w:hanging="426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nadania nazwy ul. Andrzeja Czoka drodze wewnętrznej położonej w Zabrzu;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993" w:right="-1" w:hanging="426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nadania nazwy ul. Andrzeja Zawady drodze wewnętrznej położonej w Zabrzu;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993" w:right="-1" w:hanging="426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nadania nazwy ul. Wandy Rutkiewicz drodze wewnętrznej położonej w Zabrzu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bCs/>
          <w:kern w:val="0"/>
        </w:rPr>
        <w:t>Sprawy organizacyj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bCs/>
          <w:kern w:val="0"/>
        </w:rPr>
        <w:t>Pytania, wolne głosy i wniosk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</w:rPr>
        <w:t>Zakończenie obrad.</w:t>
      </w:r>
    </w:p>
    <w:sectPr>
      <w:footerReference w:type="default" r:id="rId3"/>
      <w:type w:val="nextPage"/>
      <w:pgSz w:w="12240" w:h="15840"/>
      <w:pgMar w:left="1417" w:right="1417" w:gutter="0" w:header="0" w:top="567" w:footer="708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459</Words>
  <Characters>3207</Characters>
  <CharactersWithSpaces>27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31:00Z</dcterms:created>
  <dc:creator>Marcin Rathai</dc:creator>
  <dc:description/>
  <dc:language>en-US</dc:language>
  <cp:lastModifiedBy/>
  <cp:lastPrinted>2025-09-22T13:51:00Z</cp:lastPrinted>
  <dcterms:modified xsi:type="dcterms:W3CDTF">2025-09-22T16:5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usz Brzóska</vt:lpwstr>
  </property>
</Properties>
</file>