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30.06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7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4 r. poz. 1465, 1572, 1907, 1940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X sesję Rady Miasta Zabrze </w:t>
      </w:r>
      <w:r>
        <w:rPr>
          <w:b/>
          <w:bCs/>
        </w:rPr>
        <w:t>na 07 lipca 2025 r. o 15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9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1-20T08:30:00Z</cp:lastPrinted>
  <dcterms:modified xsi:type="dcterms:W3CDTF">2025-06-30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