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8255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  <w:r>
        <w:rPr>
          <w:rFonts w:ascii="Times New Roman" w:hAnsi="Times New Roman"/>
          <w:color w:val="808080"/>
          <w:sz w:val="36"/>
          <w:szCs w:val="36"/>
        </w:rPr>
        <w:t>Przewodniczący Rady Miasta Zabrze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Zabrze, 30.06.2025 r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0"/>
        </w:rPr>
        <w:t>BRM.0002.7.2025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Porządek obrad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XX sesji Rady Miasta Zabrz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07 lipca 2025 ro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Miejsce</w:t>
      </w:r>
      <w:r>
        <w:rPr>
          <w:rFonts w:ascii="Times New Roman" w:hAnsi="Times New Roman"/>
          <w:color w:val="000000"/>
        </w:rPr>
        <w:t>: Urząd Miejski w Zabrzu, ul. Prof. Z. Religi 1, sala nr 11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Godzina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</w:rPr>
        <w:t>1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Otwarcie sesji i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</w:t>
      </w:r>
      <w:r>
        <w:rPr>
          <w:rFonts w:ascii="Times New Roman" w:hAnsi="Times New Roman"/>
          <w:color w:val="000000"/>
          <w:kern w:val="0"/>
          <w:lang w:val="en-US"/>
        </w:rPr>
        <w:t xml:space="preserve">any w porządku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rzyjęcie protokołu z sesji nr XIX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Informacja posłów z prac w Sejm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Informacja z prac Sejmiku Województwa Śląskieg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Sprawozdanie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Projekty uchwał w sprawach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budżetu miasta Zabrze na 2025 rok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Wieloletniej Prognozy Finansowej miasta Zabrze na lata 2025-2048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wyłączenia publicznego Technikum Nr 8 w Zabrzu z Zespołu Szkół Nr 17 w Zabrzu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wyłączenia publicznej Branżowej Szkoły I Stopnia Nr 1 w Zabrzu z Zespołu Szkół Nr 17 w Zabrzu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rozwiązania Zespołu Szkół Nr 17 w Zabrzu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likwidacji publicznego Technikum Nr 8 w Zabrzu oraz przeniesienia kształcenia w zawodach z Technikum Nr 8 w Zabrzu do Technikum Nr 6 w Zabrzu w Zabrzańskim Centrum Kształcenia Ogólnego i Zawodowego w Zabrzu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likwidacji publicznej Branżowej Szkoły I Stopnia Nr 1 w Zabrzu oraz przeniesienia kształcenia w zawodach z Branżowej Szkoły I Stopnia Nr 1 w Zabrzu do Branżowej Szkoły I Stopnia Nr 6 w Zabrzu w Zabrzańskim Centrum Kształcenia Ogólnego i Zawodowego w Zabrzu;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Uchwały Nr XV/123/25 Rady Miasta Zabrze z dnia 13 lutego 2025 r. w sprawie utworzenia jednostki organizacyjnej Centrum Usług Wspólnych w Zabrzu; </w:t>
      </w:r>
    </w:p>
    <w:p>
      <w:pPr>
        <w:pStyle w:val="Normal"/>
        <w:bidi w:val="0"/>
        <w:spacing w:lineRule="auto" w:line="360" w:before="0" w:after="0"/>
        <w:ind w:left="1429" w:right="-1" w:hanging="0"/>
        <w:jc w:val="both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uchwały Nr XVI/133/25 Rady Miasta Zabrze z dnia 31 marca 2025 r. w sprawie określenia i finansowania zadań w ramach środków Państwowego Funduszu Rehabilitacji Osób Niepełnosprawnych w roku 2025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odwyższenia wysokości wynagrodzeń przysługujących rodzinom zastępczym zawodowym oraz osobom prowadzącym rodzinny dom dziecka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miejscowego planu zagospodarowania przestrzennego dla terenów położonych w rejonie ul. Srebrnej i ul. Mielżyńskiego – 1 etap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nadania nazwy ulicy stanowiącej przedłużenie ul. Kwarcowej położonej w Zabrz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ytania radnych do sprawozdania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Sprawy organizacyj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Pytania, wolne głosy i wnios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</w:rPr>
        <w:t>Zakończenie obrad.</w:t>
      </w:r>
    </w:p>
    <w:sectPr>
      <w:footerReference w:type="default" r:id="rId3"/>
      <w:type w:val="nextPage"/>
      <w:pgSz w:w="12240" w:h="15840"/>
      <w:pgMar w:left="1417" w:right="1417" w:gutter="0" w:header="0" w:top="567" w:footer="708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309</Words>
  <Characters>2165</Characters>
  <CharactersWithSpaces>1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1:00Z</dcterms:created>
  <dc:creator>Marcin Rathai</dc:creator>
  <dc:description/>
  <dc:language>en-US</dc:language>
  <cp:lastModifiedBy/>
  <cp:lastPrinted>2025-06-30T10:16:00Z</cp:lastPrinted>
  <dcterms:modified xsi:type="dcterms:W3CDTF">2025-06-30T11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