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19.05.2025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5.2025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VIII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26 maja 2025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  <w:color w:val="000000"/>
        </w:rPr>
        <w:t>: 1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u z sesji nr XVI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budżetu miasta Zabrze na 2025 rok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Wieloletniej Prognozy Finansowej miasta Zabrze na lata 2025-2048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uchwały nr VII/60/11 Rady Miejskiej w Zabrzu z dnia 14 marca 2011 w sprawie zasad stosowanych przy nadawaniu nazw ulicom, placom i innym obiektom miejskim na terenie miasta Zabrze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nadania nazwy skwerowi położonemu na terenie miasta Zabrze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uchwały nr XX/380/20 Rady Miasta Zabrze z dnia 18 maja 2020 r. w sprawie nadania statutu Powiatowemu Urzędowi Pracy w Zabrzu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uchwały nr XXXIII/548/21 Rady Miasta Zabrze z dnia 17 maja 2021 r. w sprawie nadania statutu Miejskiemu Zarządowi Dróg w Zabrz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7" w:right="1417" w:gutter="0" w:header="0" w:top="567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87</Words>
  <Characters>130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Marcin Rathai</dc:creator>
  <dc:description/>
  <dc:language>en-US</dc:language>
  <cp:lastModifiedBy/>
  <cp:lastPrinted>2025-05-19T17:14:00Z</cp:lastPrinted>
  <dcterms:modified xsi:type="dcterms:W3CDTF">2025-05-19T18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